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Открытый паевой инвестиционный фонд рыночных финансовых инструмен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тфель Акций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842"/>
      </w:tblGrid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203801000119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203801000119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01:00Z</dcterms:created>
  <dc:creator>bakhmutskaya</dc:creator>
  <dc:description/>
  <cp:keywords/>
  <dc:language>en-US</dc:language>
  <cp:lastModifiedBy>Pogorelova, Svetlana [WIMINVEST]</cp:lastModifiedBy>
  <dcterms:modified xsi:type="dcterms:W3CDTF">2025-04-21T20:11:00Z</dcterms:modified>
  <cp:revision>7</cp:revision>
  <dc:subject/>
  <dc:title>ОПИФА «ВТБ - Фонд Финансового сектора»</dc:title>
</cp:coreProperties>
</file>