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паевой инвестиционный фонд рыночных финансовых инструментов «Сбалансированный. Рантье»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842"/>
      </w:tblGrid>
      <w:tr>
        <w:trPr>
          <w:trHeight w:val="54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ВЕЩ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ссир</w:t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олучателя  </w:t>
            </w:r>
            <w:r>
              <w:rPr>
                <w:rFonts w:eastAsia="Batang;바탕"/>
                <w:b/>
                <w:sz w:val="23"/>
                <w:szCs w:val="23"/>
                <w:lang w:eastAsia="ko-KR"/>
              </w:rPr>
              <w:t>АО ВИМ Инвестиции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7701140866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/с № 40701810203805000092  в Банке ВТБ (ПАО)  г. Москва 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/с 30101810700000000187 в ГУ Банка России по ЦФО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4525187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лательщик (ФИО)</w:t>
            </w:r>
            <w:r>
              <w:rPr>
                <w:szCs w:val="24"/>
              </w:rPr>
              <w:t>: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Адрес:</w:t>
            </w:r>
            <w:r>
              <w:rPr>
                <w:szCs w:val="24"/>
              </w:rPr>
              <w:t xml:space="preserve">                     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платежа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279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Оплата паев по заявке № ___________ ______________________, плательщик ФИО _____________________________ ________________, НДС не облагается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Подпись плательщик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ссир</w:t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олучателя  </w:t>
            </w:r>
            <w:r>
              <w:rPr>
                <w:rFonts w:eastAsia="Batang;바탕"/>
                <w:b/>
                <w:sz w:val="23"/>
                <w:szCs w:val="23"/>
                <w:lang w:eastAsia="ko-KR"/>
              </w:rPr>
              <w:t>АО ВИМ Инвестиции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7701140866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/с № 40701810203805000092  в Банке ВТБ (ПАО)  г. Москва 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/с 30101810700000000187 в ГУ Банка России по ЦФО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4525187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лательщик (ФИО)</w:t>
            </w:r>
            <w:r>
              <w:rPr>
                <w:szCs w:val="24"/>
              </w:rPr>
              <w:t>: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Адрес:</w:t>
            </w:r>
            <w:r>
              <w:rPr>
                <w:szCs w:val="24"/>
              </w:rPr>
              <w:t xml:space="preserve">                     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платежа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5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Оплата паев по заявке № ___________ ______________________, плательщик ФИО _____________________________ ________________, НДС не облагается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Подпись плательщик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55:00Z</dcterms:created>
  <dc:creator>bakhmutskaya</dc:creator>
  <dc:description/>
  <cp:keywords/>
  <dc:language>en-US</dc:language>
  <cp:lastModifiedBy> </cp:lastModifiedBy>
  <dcterms:modified xsi:type="dcterms:W3CDTF">2024-06-10T11:39:00Z</dcterms:modified>
  <cp:revision>4</cp:revision>
  <dc:subject/>
  <dc:title>ОПИФА «ВТБ - Фонд Финансового сектора»</dc:title>
</cp:coreProperties>
</file>